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739" w:hRule="atLeast"/>
        </w:trPr>
        <w:tc>
          <w:tcPr>
            <w:tcW w:w="8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Главный врач  ГБУ РО «ОКБ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.Н. Шалае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02.12.2024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b/>
          <w:b/>
          <w:szCs w:val="28"/>
        </w:rPr>
      </w:pPr>
      <w:r>
        <w:rPr>
          <w:b/>
          <w:szCs w:val="28"/>
        </w:rPr>
        <w:t>Прейскурант цен на медицинские услуги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559"/>
        <w:gridCol w:w="239"/>
        <w:gridCol w:w="1160"/>
        <w:gridCol w:w="1540"/>
        <w:gridCol w:w="1540"/>
        <w:gridCol w:w="1540"/>
        <w:gridCol w:w="1540"/>
        <w:gridCol w:w="1540"/>
        <w:gridCol w:w="1540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рачебная помощь: медицинский мас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головы (лобно-височной и затылочно-теменной области) 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6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лица: лобной, окологлазничной, верхне- и нижнечелюстн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 единица)</w:t>
            </w:r>
            <w:r>
              <w:rPr>
                <w:sz w:val="2"/>
                <w:szCs w:val="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шеи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46" w:hanging="2"/>
              <w:rPr/>
            </w:pPr>
            <w:r>
              <w:rPr>
                <w:sz w:val="22"/>
                <w:szCs w:val="22"/>
              </w:rPr>
              <w:t xml:space="preserve">Массаж воротниковой зоны: задней поверхности шеи,   спины до уровн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дного позвонка, передней поверхности грудной клетки д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бра (1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верхней конечности, 1,5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ссаж верхней конечности,  надплечья и области   лопатки 2 единицы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1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аж плечев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тава: верхне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и плеча, области плечевого сустава и надплечья одноименной стороны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-14" w:hanging="0"/>
              <w:rPr/>
            </w:pPr>
            <w:r>
              <w:rPr>
                <w:sz w:val="22"/>
                <w:szCs w:val="22"/>
              </w:rPr>
              <w:t xml:space="preserve">Массаж локтевого сустава: </w:t>
            </w:r>
            <w:r>
              <w:rPr>
                <w:iCs/>
                <w:sz w:val="22"/>
                <w:szCs w:val="22"/>
              </w:rPr>
              <w:t xml:space="preserve">верхней трети предплечья, </w:t>
            </w:r>
            <w:r>
              <w:rPr>
                <w:sz w:val="22"/>
                <w:szCs w:val="22"/>
              </w:rPr>
              <w:t>области локтевого сустава и нижней трети плеча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28" w:firstLine="7"/>
              <w:rPr/>
            </w:pPr>
            <w:r>
              <w:rPr>
                <w:sz w:val="22"/>
                <w:szCs w:val="22"/>
              </w:rPr>
              <w:t>Массаж лучезапястного сустава: проксимального отдела кисти, области лучезапястного сустава и предплечья 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аж кисти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лечья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z w:val="22"/>
                <w:szCs w:val="22"/>
              </w:rPr>
              <w:t xml:space="preserve">Массаж области грудной клетки (2,5 единицы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9"/>
              <w:rPr/>
            </w:pPr>
            <w:r>
              <w:rPr>
                <w:spacing w:val="-2"/>
                <w:sz w:val="22"/>
                <w:szCs w:val="22"/>
              </w:rPr>
              <w:t>Массаж спины от 7 шейного до 1 поясничного  позвонка и от левой до правой средней подмышечной линии (</w:t>
            </w:r>
            <w:r>
              <w:rPr>
                <w:sz w:val="22"/>
                <w:szCs w:val="22"/>
              </w:rPr>
              <w:t>1,5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аж мышц передней брюшной стенки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ссаж пояснично- крестцовой области: о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ясничного позво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нижних ягодичных складок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рный массаж пояснично-крестцовой области 1,5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70" w:firstLine="53"/>
              <w:rPr/>
            </w:pPr>
            <w:r>
              <w:rPr>
                <w:sz w:val="22"/>
                <w:szCs w:val="22"/>
              </w:rPr>
              <w:t xml:space="preserve">Массаж спины </w:t>
            </w:r>
            <w:r>
              <w:rPr>
                <w:smallCaps/>
              </w:rPr>
              <w:t xml:space="preserve">от </w:t>
            </w:r>
            <w:r>
              <w:rPr>
                <w:sz w:val="22"/>
                <w:szCs w:val="22"/>
              </w:rPr>
              <w:t xml:space="preserve">7 шейного  до 1поясничного  позвонка и от левой до правой  средней подмышечной линии (2 единицы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1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3"/>
              <w:rPr/>
            </w:pPr>
            <w:r>
              <w:rPr>
                <w:sz w:val="22"/>
                <w:szCs w:val="22"/>
              </w:rPr>
              <w:t>Массаж шейно - грудного отдела позвоночника (задней поверхности шеи и с</w:t>
            </w:r>
            <w:r>
              <w:rPr>
                <w:spacing w:val="-4"/>
                <w:sz w:val="22"/>
                <w:szCs w:val="22"/>
              </w:rPr>
              <w:t xml:space="preserve">пины до </w:t>
            </w:r>
            <w:r>
              <w:rPr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поясничного  позвонка   от левой до правой задней подмышечной линии)</w:t>
            </w:r>
            <w:r>
              <w:rPr>
                <w:sz w:val="22"/>
                <w:szCs w:val="22"/>
              </w:rPr>
              <w:t xml:space="preserve"> 2 единицы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3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гментарный массаж шейно - грудного отдела позвоночника (3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6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hanging="26"/>
              <w:rPr/>
            </w:pPr>
            <w:r>
              <w:rPr>
                <w:sz w:val="22"/>
                <w:szCs w:val="22"/>
              </w:rPr>
              <w:t xml:space="preserve">Массаж области позвоночника: задней поверхности шеи, спины и </w:t>
            </w:r>
          </w:p>
          <w:p>
            <w:pPr>
              <w:pStyle w:val="Normal"/>
              <w:shd w:fill="FFFFFF" w:val="clear"/>
              <w:spacing w:lineRule="exact" w:line="257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чно- крестцовой 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6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ссаж нижней конечности   (1,5 единицы)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hanging="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аж нижней конечности и поясницы: области стопы, голени, бедра, ягодичной области (2 единицы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1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ссаж тазобедренного сустава и ягодичной области - односменной стор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,5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hanging="41"/>
              <w:rPr/>
            </w:pPr>
            <w:r>
              <w:rPr>
                <w:sz w:val="22"/>
                <w:szCs w:val="22"/>
              </w:rPr>
              <w:t>Массаж коленного сустава: верхней трети голени, области коленного сустава и нижней трети бедра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ссаж  голеностопного сустава: проксимального отдела стоп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ласти голеностоп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става и нижней трети голени  (1 единица)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ссаж стопы и голени   ( 1 единица  )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рный массаж шейно-грудного отдела позвоночника (1,5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рачебная помощь: сестринское де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 инъекция (без учета стоимости лекар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-1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ая инъекция (без учета стоимости лекар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-4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ое капельное вливание (короткое вве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-8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ие кишечника методом кл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-3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аны с наложением асептической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-3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биологического материала для исследования с последующей транспортировкой в другие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осмотр водителей (предрейсовый, послерейсовы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осмо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из па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 крови на коагулог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на общий анализ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2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из вены (биохимические исследования, горм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на профприго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4-4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право владения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9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ля определения наличия  (отсутствия) психиатрических  медицинских противопоказаний  для осуществления профессиональной деятельности, имеющей психиатрические медицинские противоп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(обследование) врачом психиатром-наркологом при проведении обязательных предварительных и периодиче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акушера- гинеколо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акушера- гинек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вуляции в одном менструальном цик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-й день  цик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вуляции в одном менструальном цикле   (14-й и 21-й день цик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9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нутриматочного контрацептива (без стоимости внутриматочного контрацеп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5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нутриматочного контраце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-9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ционная биопсия энд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-1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отделяемого женских половых органов на микроскоп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-3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ермокоагуляц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5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-0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нутриматочной левоноргестрелсодержащей системы  (без стоимости внутриматочной левоноргестрелсодержащей 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нутриматочной левоноргестрелсодержаще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6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аллергология и имму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иммунолога-аллерг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(осмотр, консультация) врача-иммунолога-аллерголога повторный (амбулаторно-поликлинический пр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карификационной кожной 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-9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ая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-9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вокационных проб: назальн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0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вакационных проб: конъюктивальн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0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-специфическая иммунотерапия (АСИТ) водно-солевыми аллергенами (40 процед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43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гастроэнтер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(осмотр, консультация) врача-гастроэнтеролога первичный (амбулаторно-поликлиниче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гастроэнтер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карди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арди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ардиоло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невр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невроло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невр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отоларинг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 оториноларинг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 оториноларинголо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офтальм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 - офтальм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 - офтальмоло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профпат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профпатоло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профпат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терап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(осмотр, консультация) врача-терапевт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(осмотр, консультация) врача-терапевт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нефр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нефроло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(осмотр, консультация) врача-нефр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пульмо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(осмотр, консультация) врача-пульмонолога первичный (амбулаторно-поликлиниче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(осмотр, консультация) врача-пульмонолога </w:t>
            </w:r>
            <w:r>
              <w:rPr>
                <w:sz w:val="22"/>
                <w:szCs w:val="22"/>
              </w:rPr>
              <w:t>повто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ге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(осмотр, консультация) врача-гематолога первичный (амбулаторно-поликлиниче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гемат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рев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ревмат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ревматоло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(осмотр, консультация) врача-хирурга первичный (амбулаторно-поликлинический пр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хирур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 сердечно-сосудистого хирур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 сердечно-сосудистого хирур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олопроктоло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олопрокт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нейрохирур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(осмотр, консультация) врача-нейрохирурга первичный (амбулаторно-поликлинический пр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нейрохирур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торакальн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торакального хирур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торакального хирур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эндокрин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 эндокриноло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: 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уролог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уролог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рефлексотерапевт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рефлексотерапевт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мануальной терапии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мануальной терапии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дерматовенеролога первич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дерматовенеролога повторный (амбулаторно-поликли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(осмотр, консультация ) врача-дерматовенеролога первичный  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(осмотр, консультация ) врача-дерматовенеролога повторный  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о-поликлин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инфекциониста первич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инфекциониста повторный (амбулаторно-поликлинически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4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графия внутривенная (без конт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-6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альпинг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9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 черепа (в 2 проек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7-3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-7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скелета (в 2 проек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0-3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стей скелета (таза) (в 1 про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7-8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рганов грудной клетки (в 1 про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7-2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рганов грудной клетки (в 2 проек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9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скопия и рентгенография желу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-1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исследование сердца с контрастированным пище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6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ул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5-0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фия 2-х молочных желез в 2 про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2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рентгенография молоч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5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-0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ая компьютерная томография (рутинная бесконтра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-5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томография с использованием контраста (1 зо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-3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-резонансная томография рутинная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-4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-резонансная томография с контрастированием ( 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грудн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-9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органов брюш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-9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органов брюш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7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альная ангиография (Р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-4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иоцефальная ангиография (Р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-8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рная ангиография (Р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-4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заведующего рентгенодиагностическим отделением, врача-рентген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3-4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рентгенолога (высш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5-4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рентгенолога (перв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1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рентгенолога (втор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7-9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рентгенолога (после выписки пациента из стационара или при переводе пациента в другое отделение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3-9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врача-рентгенолога по представленным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дис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7-9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плод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ах и женских половых органов во время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И плод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ах с доплерометрией фетоплацентарного кров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малого таза у женщин трансвагинальным дат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5-8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УЗИ органов брюшной полости: печень, желчный пузырь, поджелудочная железа, селезенка, (+  холедох, лимфоузлы, магистральные сосуды без доплерографии,     н/3   пище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-7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 с исследованием мочеточниковых выб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9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 с определением остаточной мочи и нижней трети моче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4-1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едстательной железы и мочевого пузыря с определением остаточной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3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ректальное УЗИ предстательной железы (+УЗИ мочевого пузыря с определением остаточной м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-6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шонки (без оценки крово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5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лового 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1-5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щитовидной железы с исследованием кров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4-3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надпоче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брюшной аорты, висцеральных, непарных ве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артерий верх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артерий ниж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вен ниж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вен верх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осудов почек с исследованием интраренального кров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осудов дуги аорты и церебральных со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-2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ое сканирование дуги аорты (сосуды ш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-0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лимфатических узлов (одна область) с исследованием кров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4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люнных желез с исследованием кров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4-3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лоч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8-8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2-8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левраль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7-2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кардиография (с цветным картированием и доплеровским анализ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0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2-8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 с физической нагру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лог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провоцированных дыхательных объе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дыхательных объемов с применением лекарственны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-0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ия с нагрузочными пробами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9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эоэнцефалограф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оэнцефал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ия с депривацией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-2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теровское монитарирование сердечного 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чатая электронейром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ейромиография стимуляционная одного н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эрг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ток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0-5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БИМИ-1 сеанс (аппарат «Мультима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-2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отерапия: внутрисосудистое лазерное облучение кро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-2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расширен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-5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я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-1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душ-массаж-40 минут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душ-массаж-20 минут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-2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ванны (без стоимости лекарственных препаратов) – 1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-5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ванны: йодобромны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ванны: скипидарны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ванны: хвойные (1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ванны: хлоридно-натриевые (1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сауна (1 сеанс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-1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лечение-общее ( 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8-1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озокерита-1 поле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9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рапия (галокамера -1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рапия (галокамера -1сеанс) на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терапия (бл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-6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: 1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-8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пульс и другие импульсные токи - 1сеанс (1 п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-2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пульс и другие импульсные токи -1сеанс (2 поля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-6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бегущим импульсным магнитным полем  -1 сеанс (аппарат «Алим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жная лазеротерапия - до 4-х точек (1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-2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жная лазеротерапия  - более 4-х точек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тонтерапия – 1 пол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терапия -1 пол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-2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он терапия на аппарате «ЭС10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-1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он терапия на аппарате «Лен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-2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терапия – 1 пол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-8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терапия – 2 поля и боле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-0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грязь - 1 пол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-7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грязь - 2 поля  и боле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2-1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Ч терапия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-8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 терапия (1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-1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 :1 пол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-8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: 2 поле и более 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фиолетовое облучение местно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фиолетовое облучение обще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-7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ная очистка кишечника (включая осмотр врача перед процедурой  -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9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-1 сустав (1 п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5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«трусиковая зона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-6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«полубрюки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4-2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«перчатки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-5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«воротник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6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«брюки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-4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грязи «куртка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– 1 сеанс (аппарат «Алмаг-0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3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– 1 сеанс (аппарат «Алмаг-03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2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– 1 сеанс (аппарат «Тесламе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– 1 сеанс (аппарат «Полима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имуляция мышц языкоглоточной области на аппарате  «</w:t>
            </w:r>
            <w:r>
              <w:rPr>
                <w:sz w:val="24"/>
                <w:szCs w:val="24"/>
                <w:lang w:val="en-US"/>
              </w:rPr>
              <w:t>VOKASTIM</w:t>
            </w:r>
            <w:r>
              <w:rPr>
                <w:sz w:val="24"/>
                <w:szCs w:val="24"/>
              </w:rPr>
              <w:t>»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7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апия от аппарата «Ер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1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(осмотр, консультация) врача-физиотерапевт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заведущего лечебно-реабилитационным       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прессотерапия на аппарате «Лимфа-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5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о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-2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отерапия  (проведение  процедуры  многоразовыми  иг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1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(осмотр, консультация ) врача - рефлексотерапевт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(осмотр, консультация ) врача - рефлексотерапевт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уальн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альная терапия с элементами лечебного, вакуумного, точечного 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 ) врача мануальной терапии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 ) врача мануальной терапии повторный 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гимнастика в бассейн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-8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е вертикальное вытяжени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9-3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е вертикальное вытяжение с 2-х часовым медицин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м в отделении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6-9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 по лечебной физкультуре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гимнастика: индивидуальное занятие в спортивном з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-5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гимнастика: занятие с группой в спортивном зале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-3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ой гимнастики «спинальным больным»: индивидуальное занятие в палате с одним инструктором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-2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ой гимнастики «спинальным  больным»: индивидуальное занятие в палате с двумя инструкторами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-7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рованное аппаратное вытяжение позвоночника с вибромассаж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6-4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гимнастика в бассейне с механотерапией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7-3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ботизированная механотерапия (комплекс реабилитационной </w:t>
            </w:r>
            <w:r>
              <w:rPr>
                <w:sz w:val="24"/>
                <w:szCs w:val="24"/>
                <w:lang w:val="en-US"/>
              </w:rPr>
              <w:t>DST</w:t>
            </w:r>
            <w:r>
              <w:rPr>
                <w:sz w:val="24"/>
                <w:szCs w:val="24"/>
              </w:rPr>
              <w:t>-8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7-1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зированнная механотерапия: электростимулятор диагностический (МБН-стим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9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терапия на велотренажере «</w:t>
            </w:r>
            <w:r>
              <w:rPr>
                <w:sz w:val="24"/>
                <w:szCs w:val="24"/>
                <w:lang w:val="en-US"/>
              </w:rPr>
              <w:t>Bremsh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Координации движения и равновесия на стабилоплатформе «Стабило-МБН» (вариант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Координации движения и равновесия на стабилоплатформе «Стабило-МБН» (вариант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9-6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механотерапия для лечения опорно-двигательного аппарата на тренажере терапевтическом «</w:t>
            </w:r>
            <w:r>
              <w:rPr>
                <w:sz w:val="24"/>
                <w:szCs w:val="24"/>
                <w:lang w:val="en-US"/>
              </w:rPr>
              <w:t>The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7-7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зированная механотерапия для восстановления функции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8-5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естезиология и ре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орпоральная  иммунофармакотерапия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-9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кс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льн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ая внутривенная анестезия с ИВЛ (вводный наркоз (первый час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ая внутривенная анестезия с ИВЛ (каждый последующ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-3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ая внутривенная анестезия (6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ая внутривенная анестезия (продление 3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ом-анестезиологом-реаниматологом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ом-анестезиологом-реаниматологом 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эндотрахеальный нарк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эндотрахеальный наркоз (продление 6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эндотрахеальный наркоз (продление 3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эндотрахеальный наркоз (продление 60 мин., для пациентов с массой тела более 15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эндотрахеальный наркоз (продолжительность 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скопия диагностическая с биопсией (механическая 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скопия диагностическая с проведением УЗИ и пункционной био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006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скопия лечебно-санационная с введением антибактериальных препаратов (механическая 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-8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скопия диагностическая с трансбронхиальной биопсией (механическая 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-7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скопия диагностическая с аутофлюоресценсией,с взятием биоп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-5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диагностическая с взятием биоп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диагностическая с проведением эндо 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диагностическая с лигированием варикозных вен пищ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204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с полипэктом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8343-4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ПСТ+литоэкст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-1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с РХП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диагностическая с удалением баллона из жел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004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ия диагностическая с баллонированием жел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804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 диагностическая с взятием биоп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 с полипэктом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-2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щего билируб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анинаминотрансфер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спартатаминотрансфер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-7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актатдегидроген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-3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ьфа-гидроксибутиратдегидроген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аммаглутамилтранспептид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8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щелочной фосфат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че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9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холес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иглицер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6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еатинфосфокин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2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еатинфосфокиназы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5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льция об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рганического фос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ьфа-амил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че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еат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9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имоловой про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олестерина в альфа-липопротеи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лоридов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ямого билир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овых фракций методом электрофо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6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-реактивного белка (полуколичеств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0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вматоидного фактора с латексовым диагностик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стрептолизина «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лия и натрия в крови и в мо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3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 и резус-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-9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могл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4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0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омбо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-1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оседания эритро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тикуло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-3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рожжевых грибов и флоры в окрашенных мазках (во влагалищных мазках </w:t>
            </w:r>
            <w:r>
              <w:rPr>
                <w:sz w:val="24"/>
                <w:szCs w:val="24"/>
                <w:lang w:val="en-US"/>
              </w:rPr>
              <w:t>gN</w:t>
            </w:r>
            <w:r>
              <w:rPr>
                <w:sz w:val="24"/>
                <w:szCs w:val="24"/>
              </w:rPr>
              <w:t xml:space="preserve">, трихомонад, </w:t>
            </w:r>
            <w:r>
              <w:rPr>
                <w:sz w:val="24"/>
                <w:szCs w:val="24"/>
                <w:lang w:val="en-US"/>
              </w:rPr>
              <w:t>soo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9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хара и ацетона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анализа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8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5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поверхностного (австралийского) антигена вируса гепатита В (</w:t>
            </w:r>
            <w:r>
              <w:rPr>
                <w:sz w:val="24"/>
                <w:szCs w:val="24"/>
                <w:lang w:val="en-US"/>
              </w:rPr>
              <w:t>HbsA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-0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верхностного (австралийского) антигена вирусного гепатита В (</w:t>
            </w:r>
            <w:r>
              <w:rPr>
                <w:sz w:val="24"/>
                <w:szCs w:val="24"/>
                <w:lang w:val="en-US"/>
              </w:rPr>
              <w:t>HbsA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-8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антител к вирусу гепатита С (АТ Н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пектра антител и подтверждение результата анти- Н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крининга (АТ Н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пектр </w:t>
            </w:r>
            <w:r>
              <w:rPr>
                <w:sz w:val="24"/>
                <w:szCs w:val="24"/>
                <w:lang w:val="en-US"/>
              </w:rPr>
              <w:t>G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-7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реотропного гормона (ТТ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-1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бодного 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бодного 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-9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к тиреопероксидазе (АТ к Т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нкомаркеров СА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-4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статспецифического антигена об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статспецифического антигена свобод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-1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ферритина на автоматическом анализат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5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статспецифического антигена общего на автомат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статспецифического антигена свободного на автомат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-5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клетки красной волчанки (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>-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1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бета-липопротеидов в сыворотке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3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свертывания цельной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2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секрета предстатель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-7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перианального соскоба на яйца остриц (</w:t>
            </w:r>
            <w:r>
              <w:rPr>
                <w:sz w:val="24"/>
                <w:szCs w:val="24"/>
                <w:lang w:val="en-US"/>
              </w:rPr>
              <w:t>enterob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micularis</w:t>
            </w:r>
            <w:r>
              <w:rPr>
                <w:sz w:val="24"/>
                <w:szCs w:val="24"/>
              </w:rPr>
              <w:t>) (энтероби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7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ральный тест на толерантность к глюк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-9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с подсчетом лейкоцитарной формулы на гематолог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3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фер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6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убпопуляций лимфоцитов с моноклональными антителами: Т, В-лимфоциты, Т-хелперы, Т-супрессоры, </w:t>
            </w:r>
            <w:r>
              <w:rPr>
                <w:sz w:val="24"/>
                <w:szCs w:val="24"/>
                <w:lang w:val="en-US"/>
              </w:rPr>
              <w:t>NK</w:t>
            </w:r>
            <w:r>
              <w:rPr>
                <w:sz w:val="24"/>
                <w:szCs w:val="24"/>
              </w:rPr>
              <w:t>-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8-9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опротеидов низкой пл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-5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уоденального содержи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-6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альное зон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0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арная формула (консультацион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5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оп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2-7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-реактивного 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5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вматоидн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5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альбуминов в мо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икированного гемогл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-3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оагулограмм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тромбиновое время, международное отношение, фибриноген, тромбиновое время, активированное частичное тромбопластинов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-7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тромбинового времени, международного нормализованного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нтитромбин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-5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ированного частичного тромбопластинов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7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брино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омбинов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9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ммуноглобулинов класс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к индивидуальным белкам вируса гепатита С (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>5) методом ИФА на полуавтомат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-8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малярийные пара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-1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ел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-8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кроты на 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-6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кроты на 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5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к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8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левральной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иновиальной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-0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пинномозговой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-1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грегации тромбоцитов, стимулированной АД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-8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сокочувствительного тиреотропного гормона (ТТГ) хемилюминесцентн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-9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вободного тироксина хемилюминесцентным мет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-1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бодного трийодтиронина хемилюминесцентн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 миелопероксид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-4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 неспецифической эсте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-0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ьбу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7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нтител к тиреопероксидазе хемилюминесцентным мет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8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ико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 на автоматическом анализаторе глю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3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-димера методом ИФА на полуавтомат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2-5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еатинина в мо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3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г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й железосвязывающей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фобилиногена в мо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8-1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рулоплаз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-4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сидероцитов, сидеробл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эритроцитов с базофильной зернист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ривой Прайс-Джо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азов и электролитов крови на автомат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4-2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ийодтиронина (Т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роксина (Т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4-9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скопии и осадка мочи автоматически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ал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4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иркулирующих иммун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-4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соскобов с шейки матки и цервик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а ( для КДЛ общего 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-2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ологическое исследование пунктата: печень, почки, легкие, забрюшинные опухоли, щитовидная железа, предстательная железа, яичка, лимфатические узлы, миндалины, мягкие ткани, 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-8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пунктата кожи,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транссудата, экссу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-6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соскобов и отделяемого с поверхности эрозий любой лок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материала, полученного при эндоскопическом обсле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карбоната в сыворотке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хроматографическое исследование фекалий на выявление антигена Не</w:t>
            </w:r>
            <w:r>
              <w:rPr>
                <w:sz w:val="24"/>
                <w:szCs w:val="24"/>
                <w:lang w:val="en-US"/>
              </w:rPr>
              <w:t>licobac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рытой крови в кале иммунотурбодиметрическим методом на автоматическом анализ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к ВИЧ-1,ВИЧ-2 и антигена р24 ВИЧ (на автоматическом анализа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ммарных антител к бледной трепонеме (</w:t>
            </w:r>
            <w:r>
              <w:rPr>
                <w:sz w:val="24"/>
                <w:szCs w:val="24"/>
                <w:lang w:val="en-US"/>
              </w:rPr>
              <w:t>Trepone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llibum</w:t>
            </w:r>
            <w:r>
              <w:rPr>
                <w:sz w:val="24"/>
                <w:szCs w:val="24"/>
              </w:rPr>
              <w:t xml:space="preserve">) методом иммуноферментного анализа (ИФА) на полуавтоматическом анализат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нтител к антигенам растительного, животного и химического происхождения в крови: выявление иммуноглобулинов класс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 к  короновирусу 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уровня антител к антигенам растительного, животного и химического происхождения в крови: выявление иммуноглобулинов класса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М  к  короновирусу 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(на автоматическом анал-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уровня антител к антигенам растительного, животного и химического происхождения в крови: выявление иммуноглобулинов класса 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 xml:space="preserve">  к  короновирусу 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 (на автоматическом  анализа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НК коронавирусов 229Е, ОС43,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>63.</w:t>
            </w:r>
            <w:r>
              <w:rPr>
                <w:sz w:val="24"/>
                <w:szCs w:val="24"/>
                <w:lang w:val="en-US"/>
              </w:rPr>
              <w:t>HKU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u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virus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в мазках со слизистой оболочки носоглотки методом ПЦ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лекарственных препаратов (такролимуса) в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ологическая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е интраоперационное гистолог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8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истологического стеклопрепарата, изготовленного в других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-8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стологического стеклопрепарата, выдача заключения       и стеклопрепарата для консультации в других лече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2-4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стологического стеклопрепарата, выдача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4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топ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-0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ая помощь, в том числе в условиях дневного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едицинский пост врачебного и среднего медицинского персонала в одноместной палате в отделениях терапевтического профиля (1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едицинский пост врачебного и среднего медицинского персонала в одноместной палате в отделениях хирургического профиля (1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едицинский пост врачебного и среднего медицинского персонала в двухместной палате в отделениях терапевтического профиля (1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-5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едицинский пост врачебного и среднего медицинского персонала в двухместной палате в отделениях хирургического профиля (1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-5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ительная медицина и применение методов традиционной медиц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ывистая нормобарическая гипоксигенация 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ывистая нормобарическая гипоксигенация (1 сеанс)на одно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методом ГБО (гипербарической оксигенотерап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уд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-0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терапевта ГБО (высша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у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ферез (без учёта расходных материалов, медикамент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вязочных средств) – 1 процед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7-6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змоферез (с учётом  расходных материалов, медикаментов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язочных средств) – 1 процед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79-7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фиолетовое облучение крови (УФ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8-2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е типирование крови по антигенам АВО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Ке</w:t>
            </w:r>
            <w:r>
              <w:rPr>
                <w:sz w:val="24"/>
                <w:szCs w:val="24"/>
                <w:lang w:val="en-US"/>
              </w:rPr>
              <w:t>l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w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с использованием экспресс мульти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ямой пробы Кумбса в гелевой метод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ферез (мембра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неотложной кард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арди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арди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терапевта первичный (в условиях стационар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врача-терапевт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(осмотр, консультация) врача-терапевта первичный (выдача медицинского заключения по результатам предварительного /периодического осмотра (обследован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ьмон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пульмонологии в пульмон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-3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пульмонологии в дневном стационаре в пульмон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7-1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пульмон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пульмон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мат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ревматологии в ревм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ревматологии в дневном стационаре в ревм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5-7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ревмат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ревмат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лекарственных препаратов артрологическим бо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ат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гематологии в гем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-8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гемат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гемат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крин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эндокринологии в эндокрин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-7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эндокрин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эндокрин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гинекологии в гинек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-2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акушера-гинеколога 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акушера-гинек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огов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термическим травмам в ожогов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-7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термическим травмам в дневном стационаре в ожогов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-0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челюстно-лицевой хир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стоматологии в стом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3-8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удаление зуб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сложности (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бол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отальная паротидэктомия с выделением ветвей лицевого н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еталлоконструкции с костей лицевого скелета (общее обезбол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зуба про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зуб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зуба сложно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льная анестезия с применением импортного анес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аплик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рмирователя де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нтального имплант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веолотомия 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-00 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обработка (десневого) капюш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улопластика по Эдлан-Мейхеру и Кларку 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и дренаж абсцесса н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екция зуба 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гивэктомия в области трех боковых зубов,4-6 фронтальных зубов 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доброкачественного новообразования, расположенного на слизистой оболочке полости рта (эпулис, папиллома, фиброма, гранул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апюш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десны (без ана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альвеолита с кюретажем лунки 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операция по Видману-Нейману-Цешинскому 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операция с применением остеопластических материалов(без анесте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жение коронки ретенирован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закрытого синус-лиф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открытого синус-лиф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раны после хирургического вмеш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соустья между полостью рта и верхнечелюстным син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чения капюш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верхушек корней двух-тре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верхушки корня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львеолярного гребня с использованием костно-пласт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лантация однокорен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дной резиновой тя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нул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 обработка раны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томия радикулярной кисты с резекцией верхушки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стоматологическое наблюдение амбулаторного б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ри ежегодных осмотрах с внесением записи в медицинскую книжку, выдача справки с заполнением зубной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ягкого зубного налета (полировкой) циркулярной щеткой с полировочной пастой (1 сег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удаление наддесневых и поддесневых зубных отложений (1 сег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инерализующе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оверхностного и среднего кариеса (без установк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лубокого кариеса (без установк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 и медикаментозная обработка корнев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 и медикаментозная обработка облитерирован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формы зуба методом холодной латеральной конд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коронки зуба фотополимер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ердых тканей до ½ коронки зуба материалом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культи зуба (на предварительно установленный штифт) материалом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 Блека) материалами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ласс Блека) материалами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 Блека) материалами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Ш класс Блека) материалами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 Блека) материалами из фото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культи зуба (на предварительно установленный штифт) материалами химического отверждения или стеклоиономерными ц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ласс Блека) материалами химического отверждения или стеклоиономерными ц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ласс Блека) материалами химического отверждения или стеклоиономерными ц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класс Блека) материалами химического отверждения или стеклоиономерными ц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зуба пломбой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ласс Блека) материалами химического отверждения или стеклоиономерными ц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олости зуба и наложения девитализирующей некротизирующей па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однокорневого зуба в 1 посещение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однокорневого зуба в 2 посещения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двухкорневого зуба в 1 посещение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двухкорневого зуба в 2 посещения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трехкорневого зуба в 1 посещение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трехкорневого зуба в 2 посещения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однокорневого зуба в 1 посещение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однокорневого зуба в 2 посещения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двухкорневого зуба в 1 посещение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двухкорневого зуба в 2 посещения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трехкорневого зуба в 1 посещение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одонтита трехкорневого зуба в 2 посещения (без постановки постоянной пломбы и наложения изолирующей про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изолирующей прокладки химического или светового отверждения (при лечении кариеса,пульпита и периодонти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ретаж пародонта (в области 1-2 зуб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ка корневого канала ранее леченного методом холодной литеральной конденсации (1 ка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ка корневого канала ранее леченного стоматологическим цементом резорцин-формалиновым методом (1 ка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ородного тела (штифта) из канала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временной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керного шт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екловолоконного шт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рневой канал пасты на основе гидроокиси кальция и йодо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изация зубов (1 сег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 хирургическая обработка перелома челюсти. Наложение шин Васил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азубных 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зубных шин. Смена резиновой тя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нтального импланта (1 этап) (ортодонтический имплант или минипластин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еталлокерамической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3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металлокерамическ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9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зуба литого из хромокобальт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зуба литого из хромокобальтого сплава с пластмассовой фа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ботка бюгеля под защитно-декаротивное покр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ботка кламмера под защитно-декаротив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ботка литка, коронки, фасетки под защитно-декаротив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литую цельнометалическую коро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литую металлокерамическую  коро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4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литую металлическую штампованную  коро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кальное хирур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грудной хирургии в торакальном хирур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-3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торакального хирур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торакального хирур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3-4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рохирур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нейрохирургии в нейрохирур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61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нейрохирур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нейрохирур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хирур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хирур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(осмотр, консультация) врача сердечно - сосудистого хирур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(осмотр, консультация) врача сердечно - сосудистого хирур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онная биопсия н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-7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я новообразования под местной анесте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-2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 кист и новообразований молочной железы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-6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кист, гематом, абсцессов мягких тканей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, склеротерапия кист и узлов щитовидной железы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, дренирование эхинококковых кист печени, селезенки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терапия варикозно расширенных вен пищевода и желудка под ультразвуковым эндоскопически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-1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, дренирование, склеротерапия простых кист печени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-2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, дренирование кист, гематом, абсцессов брюшной полости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-8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ирование желчного пузыря и желчных протоков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-8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ирование брюшной полости под ультразвуковым контр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-7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ое отдел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е медицинские услуги по хирургии в хирургическом отделении №1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-8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пахово-бедренной грыжи с использованием сетчатых имплантов лапароскопическим досту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 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пахово-бедренной грыжи с использованием сетчатых имплантов лапароскопическим доступом (без учета стоимости с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 7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пахово-бедренной грыжи с использованием сетч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 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лечение пахово-бедренной грыжи с использованием сетчатых (без учета стоимости с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 3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ое отдел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хирургии в хирургическом отделении №2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хирургии в дневном стационаре в хирургическом отделении №2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5-7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гнойной хир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хирургии в гнойном хирур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хирургии в дневном стационаре в гнойном хирур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2-5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ат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травматологии в травм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-4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травматологии в дневном стационаре в травм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-1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ортопедии в ортопед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-7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ортопедии в дневном стационаре в ортопед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3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травматолога-ортопед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травматолога-ортопед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коленного сустава тотальное (с учетом стоимости эндопротеза коленного суст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прокт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проктологии в колопроктоло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проктологии в дневном стационаре в колопрок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-7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терапия одного геморроидального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-7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просветное удаление геморроидальных узлов аппаратом </w:t>
            </w:r>
            <w:r>
              <w:rPr>
                <w:sz w:val="24"/>
                <w:szCs w:val="24"/>
                <w:lang w:val="en-US"/>
              </w:rPr>
              <w:t>Li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4208-0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артеризация геморроидальных узлов (</w:t>
            </w:r>
            <w:r>
              <w:rPr>
                <w:sz w:val="24"/>
                <w:szCs w:val="24"/>
                <w:lang w:val="en-US"/>
              </w:rPr>
              <w:t>H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9-9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артеризация геморроидальных узлов с лифтингом (</w:t>
            </w:r>
            <w:r>
              <w:rPr>
                <w:sz w:val="24"/>
                <w:szCs w:val="24"/>
                <w:lang w:val="en-US"/>
              </w:rPr>
              <w:t>H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9-6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эпитеальной кисты копчика аппаратом </w:t>
            </w:r>
            <w:r>
              <w:rPr>
                <w:sz w:val="24"/>
                <w:szCs w:val="24"/>
                <w:lang w:val="en-US"/>
              </w:rPr>
              <w:t>Harm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анальной трещины аппаратом </w:t>
            </w:r>
            <w:r>
              <w:rPr>
                <w:sz w:val="24"/>
                <w:szCs w:val="24"/>
                <w:lang w:val="en-US"/>
              </w:rPr>
              <w:t>Harm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ирование геморроидальных узлов латексными коль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свища заднего прохода аппаратом </w:t>
            </w:r>
            <w:r>
              <w:rPr>
                <w:sz w:val="24"/>
                <w:szCs w:val="24"/>
                <w:lang w:val="en-US"/>
              </w:rPr>
              <w:t>Harm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кровоточащего сосуда лазерная (лазерная вапоризация геморроидальных уз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деструкция ткани кожи (лазерная облитерация свища прямой ки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деструкция ткани кожи (лазерная облитерация пилонидальной кисты и свищевых 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колопрокт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колопрокт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я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к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онк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онк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строэнтер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гастроэнтерологии в гастроэнтер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-0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гастроэнтер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гастроэнтер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урологии в ур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-6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ур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ур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кальная трансректальная биопсия про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-4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скопия с био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-0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рование уретры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7-3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амбула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-2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фротического дренажа (без кате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-6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ш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-5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простаты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-5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р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-6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пат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профпатологии в профпатологическом отделении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-0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осмотр врачом-профпатологом с оформлением допуска к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профпат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профпат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ология: хирур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эктомия с интраоперационной  флебосклерооблите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168-0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флебэк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165-5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вазальная лазерная коа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5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ка верхних ве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нижних век чрескожным подресничным доступом с формированием кожного лоск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нижних век чрескожным подресничным доступом с кожно-мышечным лоску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нижних век чрескожным подресничным доступом с перемещением части жирового тела орбиты в «слезную бороз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льная пластика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нижних век трансконъюктивальным досту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лифтинг 1/3 мягких тканей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9-9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шивание мягких тканей лица на швах и нитях (2/3 части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шивание мягких тканей лица на швах и ни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инг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5-3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инг 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5-3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а ушной раковины (одна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выступающих (оттопыренных)ушных раковин (две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пластика на хрящевых структурах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7-4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пластика на костно-хрящевых структурах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 106-8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молоч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 71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жная пластика с применением периареолярного доступа (мастопексия), одна стор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ная пластика с применением периареолярного доступа (мастопексия)   две ст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ная пластика с применением периареолярного доступа (мастопексия), две стороны, продление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ая пластика с применением периареолярного и вертикального доступа (мастопексия) одна сторо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ая пластика с применением периареолярного и вертикального доступа (мастопексия) две сторон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ая пластика с применением доступа инвертируемых Т (мастопексия), дв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ая пластика с применением доступа Т (мастопексия), две стороны, продление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пластика подгрудным доступом с применением эндопротеза, расположенного подмышечно (без учета стоимости протеза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пластика  периареолярным доступом с применением эндопротеза, расположенного поджелезисто (без учета стоимости протеза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мопластика уменьшающая с применением доступа инвертируемым Т (две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пластика уменьшающая с применением доступа инвертируемым Т (две стороны), продление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пластика периареолярным доступом с применением эндопротеза, расположенного подмышечно (без учета стоимости  проте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дкожно-жировой клетчатки (липосакция), не более дву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дкожно-жировой клетчатки (липосакция) с внутренней и боковой поверхности бе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дкожно-жировой клетчатки (липосакция) с передней брюшной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протезирование голе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 170-1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вающая пластика мягких тканей голени с применением имплантата (без учета стоимости имплан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одкожно жировой клетчатки методом перемещения микрочастиц собственного жира (липофилинг) молочных желез (две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одкожно жировой клетчатки методом перемещения микрочастиц собственного жира (липофилинг) молочных желез (одна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филинг посттравматических и врожденных де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212-9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ая реконструкция молочной железы с использованием эндопротеза (без учета стоимости протеза), одна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ая пластика для закрытия раны с использованием метода дерматензии (без учета стоимости протеза), менее 10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 (абдоминопластика), без учета стоимости сетки хирургиче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(абдоминопластика), без учета стоимости сетки хирургической ,продление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 (абдоминопластика), с учетом стоимости с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(абдоминопластика), с учетом стоимости сетки, продление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(абдоминопластика) с переносом пупка (с учетом стоимости с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(абдоминопластика) с переносом пупка (с учетом стоимости сетки, продление 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(абдоминопластика) с переносом пупка (без учета стоимости с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ечение кожи и подкожно-жировой клетчатки передней брюшной стенки (абдоминопластика) с переносом пупка (без учета стоимости сетки хирургической, продление 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ое  бандажирование желудка системой АМ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6-8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роскопическое  бандажирование желудка системой </w:t>
            </w:r>
            <w:r>
              <w:rPr>
                <w:sz w:val="24"/>
                <w:szCs w:val="24"/>
                <w:lang w:val="en-US"/>
              </w:rPr>
              <w:t>Bi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9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ое  бандажирование желудка системой Мед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97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роскопическое  бандажирование желудка системой </w:t>
            </w:r>
            <w:r>
              <w:rPr>
                <w:sz w:val="24"/>
                <w:szCs w:val="24"/>
                <w:lang w:val="en-US"/>
              </w:rPr>
              <w:t>SA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89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роскопическое  удаление системы желудочного банд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7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роскопическая  гастропл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12-1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шунтирование лапароскоп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шунтирование лапароскопическое ( с использованием противоспаечного г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 резекция желудка лапароскоп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 резекция желудка лапароскопическая (без учета стоимости кассет сменных со скобами для степлера сшиваю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 резекция желудка лапароскопическая (с использованием противоспаечного г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 резекция желудка лапароскопическая (с использованием противоспаечного геля) (без учета стоимости кассет сменных со скобами для степлера сшиваю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опанкреатическое шунтирование лапароскоп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ая реконструктивная операция жел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02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ьная резекция желу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 723-0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ирование жел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1-6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желудочного бан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-0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шун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0-4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55-1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ерхних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3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сия нижних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66-8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астика односторо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3-5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пластика на хрящевых структурах носа (повт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1-1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пластика на костно-хрящевых структурах носа пов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3-3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омочков Б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4-0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рубца кожи (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-8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опексия односторо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5-1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ционная маммопластика односторо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2-7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коррекция формы молочных желез с увеличением раз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8-4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сакция (1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0-1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нородных тел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-34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ягкотканых новообразований кожи и подкожной клет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7-2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эктомия с коррекцией передней брюшной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4-8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микропенная эхо-контролируемая склеротерапия притоков и стволов подкожный 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рессионная микропенная эхо-контролируемая склеротерапия притоков и стволов подкожный вен без учета препарата-склероз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жидкостная склеротерапия  притоков магистральных вен ниж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жидкостная склеротерапия  притоков магистральных вен нижних конечност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 учета препарата-склероз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ионная жидкостная склеротерапия  ретикулярных вен нижних конеч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жидкостная склеротерапия  ретикулярных вен нижних конечност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 учета препарата-склероз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рессионная  склеротерапия  телеангиэктазов (ТАЭ) нижни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 склеротерапия  телеангиэктазов (ТАЭ) нижних конечност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 учета препарата-склероз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пластика подгрудным доступом с применением эндопротеза, расположенного   поджелезисто (без учета стоимости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ареолярного комплекса молочных желез (одна сторон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ареолярного комплекса молочных желез (две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втянутых сосков (две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втянутых сосков  (одна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кожи и подкожно-жировой клетчатки в области нижней конечности (две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кожи и подкожно-жировой клетчатки в области верхней конечности (две сторо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убцовой деформации с замещением дефекта местными тканями (ма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одкожно жировой клетчатки методом перемещения микрочастиц собственного жира (липофилинг) ягодицы (две 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дкожно-жировой клетчатки в области 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дкожно-жировой клетчатки в области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рубца (малая зона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слеоперационных швов/лигатур (после пластических и бариатрических опе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пед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стормаживанию речи в остром периоде (1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ственников методам восстановления и растормаживания речи (1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восстановлению речи в реабилитационном периоде (1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-3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овый массаж артикуляционного аппарата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55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овый массаж предплечья для восстановления моторных функций кисти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й массаж БАТ (биологически активных точек) 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3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ционарная помощь, в том числе в условиях дневного стациона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невролога первич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- невролога повторный (в условиях стацио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рологическое отдел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слуги по неврологии в неврологическом отделении №1,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-6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неврологии в дневном стационаре в неврологическом  отделении №1,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-2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медицинской реабилитации пациентов с нарушением функции центрально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услуги по неврологии в отделении медицинской реабилитации пациентов с нарушением функции центральной нервной системы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3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 по неврологии в отделении медицинской реабилитации пациентов с нарушением функции центральной нервной системы (1 койко-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-6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е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дие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-2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мидневного 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0-3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мпедансный анализ состава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-6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 –диетолога первичный (анализ результатов нутригенетического – ДНК теста по 32 ге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эндоваскулярная диагностика и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аорты (один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пуль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по Сильдингеру двухсторонней+вертебральной с контрастированием ветвей дуги ао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ветвей брюшной суперселекти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почечных ар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графия конечностей (ниж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рикул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ография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ография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бография т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1-43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р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2-66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ременного кава-филь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71-6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1-07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антация противоэмболического кава-фильтра внижнюю полую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70 163-9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ная дилатация шу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86 004-51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олизация артерий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68 630-9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олизация семенной вены при варикоц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84 486-0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тирование периферических ар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3 971-48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тирование коронарных ар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9 316-22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рентгенэндоваскулярного хир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98-69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васкулярная эмболизация сосудов  при новообразованиях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8 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йп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жение повязки при заболеваниях мышц (с использованием «кинезио тейп/лента» ма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вязки при переломах костей (с использованием «кинезио тейп/лента», ма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жение повязки при вывихах (подвывихах), суставов (с использованием «кинезио тейп/лента», ма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вязки при операциях на костях (с использованием «кинезио тейп/лента», ма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Стоматология  ортопедическая ( 14 пол-ка )</w:t>
            </w:r>
          </w:p>
          <w:p>
            <w:pPr>
              <w:pStyle w:val="Normal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модель. Клинический этап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ломбировка корневого канала под литую культевую штифтовую вкладк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оронки из цельнолитого карк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штампованной корон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ация коронки на цемент (без стоимости материал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асовка каркаса мостовидного протез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съемного протез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ация и стабилизация съемного протеза в полости р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конструкции съемного протеза в полости 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фиксация искусственной кор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оронки цельнолитой, металлокерамиче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ксация пластм, комб.,ц-л, м-к коронки вкладки с помощью це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штампованной коронки с помощью це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ластмассовой кор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литой цельнометаллической корон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литой цельнометаллической коронки с пластмассовой облиц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стальной штампованной коронки с пластмассовой облиц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зуба литого из ст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асовка частичного съемного пластиночного проте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съемных протезов после починки или перебазировки, коррек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бюгельного проте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16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одного звена многозвеньевого кламм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полного съемного пластиночного проте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вкладки литой культевой со штифтом из ст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ифовка окклюзионной накладки, лапки, спа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пластмассовую коро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литую цельнометаллическую коронку с пластмассовой облиц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стоматолога-ортоп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лепка альгинатной масс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лепка силиконовой массой (базисный слепо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лепка силиконовой массой (коррегирующий слеп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коронку с облиц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литую цельнометаллическую коро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металлокерамическую коро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а под металлическую штампованную коро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нтральной окклюзии (частичный проте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рневого канала под культевую штифтовую вклад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ая обработка зу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штампованной кор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искусственной коронки на зубе с помощью це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16"/>
                <w:szCs w:val="16"/>
              </w:rPr>
              <w:t>Цены на 05.12.2022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о зубопротезированию для нужд ГБУ РО «Городская поликлиника№14» на основании заключенных договоров ООО «Эстет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иммедиат полный протез в окклюда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-0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</w:t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иммедиат частичный протез в окклюда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ий /иммедиат протез из акрила Vertex Akryl(включенный дефект 1-4 зуб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ая индивидуальная ложка (фотополиме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0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инка протеза из акрила Vertex (линейный перелом/приварка одного зуба дополнительный эффект в починк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0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овая культевая вкла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39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/провизорная коронка из акр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950-00</w:t>
            </w:r>
          </w:p>
        </w:tc>
        <w:tc>
          <w:tcPr>
            <w:tcW w:w="13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ая штампованная коронка /литой з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950-00</w:t>
            </w:r>
          </w:p>
        </w:tc>
        <w:tc>
          <w:tcPr>
            <w:tcW w:w="139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ая штампованная коронка  с облицовкой /фасетка из акр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-00</w:t>
            </w:r>
          </w:p>
        </w:tc>
        <w:tc>
          <w:tcPr>
            <w:tcW w:w="13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ыление коронки зуба титан или цирко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13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ыление коронки, литка, фасетки нитрид титан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дефект в ремонте проте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Прейскурант цен на немедицинские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за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ание челюсти и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понирование полости рта, иных отвер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я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головы и тул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жка ног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одо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ОБС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азовой сердечно-легочной 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9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8:00Z</dcterms:created>
  <dc:creator>Пользователь</dc:creator>
  <dc:description/>
  <cp:keywords/>
  <dc:language>en-US</dc:language>
  <cp:lastModifiedBy>Пользователь</cp:lastModifiedBy>
  <cp:lastPrinted>2024-12-02T13:15:00Z</cp:lastPrinted>
  <dcterms:modified xsi:type="dcterms:W3CDTF">2024-12-02T13:18:00Z</dcterms:modified>
  <cp:revision>222</cp:revision>
  <dc:subject/>
  <dc:title/>
</cp:coreProperties>
</file>